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ll MT" w:hAnsi="Bell MT" w:cs="Bell MT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50800</wp:posOffset>
            </wp:positionV>
            <wp:extent cx="462915" cy="761365"/>
            <wp:effectExtent l="0" t="0" r="0" b="0"/>
            <wp:wrapTight wrapText="bothSides">
              <wp:wrapPolygon edited="0">
                <wp:start x="-410" y="0"/>
                <wp:lineTo x="1234" y="4274"/>
                <wp:lineTo x="-102" y="6442"/>
                <wp:lineTo x="-410" y="8858"/>
                <wp:lineTo x="-410" y="19700"/>
                <wp:lineTo x="4834" y="21311"/>
                <wp:lineTo x="12240" y="21311"/>
                <wp:lineTo x="16662" y="21311"/>
                <wp:lineTo x="18925" y="21311"/>
                <wp:lineTo x="21600" y="19143"/>
                <wp:lineTo x="21600" y="8858"/>
                <wp:lineTo x="21085" y="1300"/>
                <wp:lineTo x="19748" y="0"/>
                <wp:lineTo x="-41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45380</wp:posOffset>
            </wp:positionH>
            <wp:positionV relativeFrom="paragraph">
              <wp:posOffset>193040</wp:posOffset>
            </wp:positionV>
            <wp:extent cx="476885" cy="654050"/>
            <wp:effectExtent l="0" t="0" r="0" b="0"/>
            <wp:wrapTight wrapText="bothSides">
              <wp:wrapPolygon edited="0">
                <wp:start x="3253" y="0"/>
                <wp:lineTo x="2092" y="330"/>
                <wp:lineTo x="-229" y="2152"/>
                <wp:lineTo x="-229" y="3312"/>
                <wp:lineTo x="-229" y="5301"/>
                <wp:lineTo x="234" y="7951"/>
                <wp:lineTo x="1396" y="10602"/>
                <wp:lineTo x="3253" y="13252"/>
                <wp:lineTo x="7433" y="16068"/>
                <wp:lineTo x="3485" y="18057"/>
                <wp:lineTo x="4414" y="18719"/>
                <wp:lineTo x="4414" y="19217"/>
                <wp:lineTo x="16955" y="21371"/>
                <wp:lineTo x="19509" y="21371"/>
                <wp:lineTo x="20670" y="21371"/>
                <wp:lineTo x="20902" y="21371"/>
                <wp:lineTo x="21600" y="17891"/>
                <wp:lineTo x="19509" y="13252"/>
                <wp:lineTo x="16257" y="8779"/>
                <wp:lineTo x="12775" y="5301"/>
                <wp:lineTo x="11845" y="1656"/>
                <wp:lineTo x="8594" y="165"/>
                <wp:lineTo x="6273" y="0"/>
                <wp:lineTo x="32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sz w:val="36"/>
        </w:rPr>
        <w:t>Fiche élève - " La chouette mène l'enquête 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975</wp:posOffset>
                </wp:positionH>
                <wp:positionV relativeFrom="paragraph">
                  <wp:posOffset>-100965</wp:posOffset>
                </wp:positionV>
                <wp:extent cx="878205" cy="511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i/>
                                <w:i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16"/>
                                <w:u w:val="single"/>
                              </w:rPr>
                              <w:t>Dan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</w:rPr>
                              <w:t>L'organisation du monde viv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w Cen MT" w:hAnsi="Tw Cen MT" w:cs="Tw Cen MT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15pt;height:40.25pt;mso-wrap-distance-left:9.05pt;mso-wrap-distance-right:9.05pt;mso-wrap-distance-top:0pt;mso-wrap-distance-bottom:0pt;margin-top:-7.95pt;mso-position-vertical-relative:text;margin-left:4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w Cen MT" w:hAnsi="Tw Cen MT" w:cs="Tw Cen MT"/>
                          <w:i/>
                          <w:i/>
                          <w:sz w:val="16"/>
                          <w:u w:val="single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sz w:val="16"/>
                          <w:u w:val="single"/>
                        </w:rPr>
                        <w:t>Dans :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16"/>
                        </w:rPr>
                      </w:pPr>
                      <w:r>
                        <w:rPr>
                          <w:rFonts w:cs="Tw Cen MT" w:ascii="Tw Cen MT" w:hAnsi="Tw Cen MT"/>
                          <w:sz w:val="16"/>
                        </w:rPr>
                        <w:t>L'organisation du monde viv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w Cen MT" w:hAnsi="Tw Cen MT" w:cs="Tw Cen MT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w Cen MT" w:ascii="Tw Cen MT" w:hAnsi="Tw Cen MT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awood Bk BT;Nyala" w:hAnsi="Leawood Bk BT;Nyala" w:cs="Leawood Bk BT;Nyala"/>
          <w:sz w:val="36"/>
        </w:rPr>
      </w:pPr>
      <w:r>
        <w:rPr>
          <w:rFonts w:cs="Leawood Bk BT;Nyala" w:ascii="Leawood Bk BT;Nyala" w:hAnsi="Leawood Bk BT;Nyala"/>
          <w:sz w:val="36"/>
        </w:rPr>
      </w:r>
    </w:p>
    <w:p>
      <w:pPr>
        <w:pStyle w:val="Normal"/>
        <w:rPr>
          <w:rFonts w:ascii="Leawood Bk BT;Nyala" w:hAnsi="Leawood Bk BT;Nyala" w:cs="Leawood Bk BT;Nyala"/>
          <w:lang w:val="en-US" w:eastAsia="en-US"/>
        </w:rPr>
      </w:pPr>
      <w:r>
        <w:rPr>
          <w:rFonts w:cs="Leawood Bk BT;Nyala" w:ascii="Leawood Bk BT;Nyala" w:hAnsi="Leawood Bk BT;Nyal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1980</wp:posOffset>
            </wp:positionH>
            <wp:positionV relativeFrom="paragraph">
              <wp:posOffset>128270</wp:posOffset>
            </wp:positionV>
            <wp:extent cx="497205" cy="456565"/>
            <wp:effectExtent l="0" t="0" r="0" b="0"/>
            <wp:wrapTight wrapText="bothSides">
              <wp:wrapPolygon edited="0">
                <wp:start x="1560" y="0"/>
                <wp:lineTo x="3341" y="3800"/>
                <wp:lineTo x="-220" y="6651"/>
                <wp:lineTo x="447" y="7601"/>
                <wp:lineTo x="6681" y="11402"/>
                <wp:lineTo x="9799" y="15203"/>
                <wp:lineTo x="10021" y="16391"/>
                <wp:lineTo x="15365" y="19004"/>
                <wp:lineTo x="17591" y="19479"/>
                <wp:lineTo x="19818" y="21142"/>
                <wp:lineTo x="20485" y="21142"/>
                <wp:lineTo x="21376" y="21142"/>
                <wp:lineTo x="21599" y="20904"/>
                <wp:lineTo x="20263" y="19004"/>
                <wp:lineTo x="21599" y="16153"/>
                <wp:lineTo x="21599" y="15203"/>
                <wp:lineTo x="18037" y="9264"/>
                <wp:lineTo x="16478" y="7364"/>
                <wp:lineTo x="4677" y="3800"/>
                <wp:lineTo x="2450" y="0"/>
                <wp:lineTo x="15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  <w:t>Quel est le problème de la chouette ?</w:t>
      </w:r>
    </w:p>
    <w:p>
      <w:pPr>
        <w:pStyle w:val="Normal"/>
        <w:rPr>
          <w:rFonts w:ascii="Leawood Bk BT;Nyala" w:hAnsi="Leawood Bk BT;Nyala" w:cs="Leawood Bk BT;Nyala"/>
          <w:i/>
          <w:i/>
          <w:lang w:val="en-US" w:eastAsia="en-US"/>
        </w:rPr>
      </w:pPr>
      <w:r>
        <w:rPr>
          <w:rFonts w:cs="Leawood Bk BT;Nyala" w:ascii="Leawood Bk BT;Nyala" w:hAnsi="Leawood Bk BT;Nyal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7880</wp:posOffset>
                </wp:positionH>
                <wp:positionV relativeFrom="paragraph">
                  <wp:posOffset>54610</wp:posOffset>
                </wp:positionV>
                <wp:extent cx="1572895" cy="21710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nseils :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Allez voir </w:t>
                            </w:r>
                            <w:r>
                              <w:rPr>
                                <w:u w:val="single"/>
                              </w:rPr>
                              <w:t>le professeur de l'écran</w:t>
                            </w:r>
                            <w:r>
                              <w:rPr/>
                              <w:t>, il vous aidera à répondre aux questions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N'utilisez les </w:t>
                            </w:r>
                            <w:r>
                              <w:rPr>
                                <w:u w:val="single"/>
                              </w:rPr>
                              <w:t>AIDES</w:t>
                            </w:r>
                            <w:r>
                              <w:rPr/>
                              <w:t xml:space="preserve"> que lorsque vous en avez besoin.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u w:val="single"/>
                              </w:rPr>
                              <w:t>Attention</w:t>
                            </w:r>
                            <w:r>
                              <w:rPr/>
                              <w:t>, ne faites pas n'importe quoi … L'ordinateur enregistre tout ce que vous faites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170.95pt;mso-wrap-distance-left:9.05pt;mso-wrap-distance-right:9.05pt;mso-wrap-distance-top:0pt;mso-wrap-distance-bottom:0pt;margin-top:4.3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onseils :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Allez voir </w:t>
                      </w:r>
                      <w:r>
                        <w:rPr>
                          <w:u w:val="single"/>
                        </w:rPr>
                        <w:t>le professeur de l'écran</w:t>
                      </w:r>
                      <w:r>
                        <w:rPr/>
                        <w:t>, il vous aidera à répondre aux questions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N'utilisez les </w:t>
                      </w:r>
                      <w:r>
                        <w:rPr>
                          <w:u w:val="single"/>
                        </w:rPr>
                        <w:t>AIDES</w:t>
                      </w:r>
                      <w:r>
                        <w:rPr/>
                        <w:t xml:space="preserve"> que lorsque vous en avez besoin.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u w:val="single"/>
                        </w:rPr>
                        <w:t>Attention</w:t>
                      </w:r>
                      <w:r>
                        <w:rPr/>
                        <w:t>, ne faites pas n'importe quoi … L'ordinateur enregistre tout ce que vous faite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numPr>
          <w:ilvl w:val="0"/>
          <w:numId w:val="1"/>
        </w:numPr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  <w:t>Quelle est ton hypothèse ?</w:t>
      </w:r>
    </w:p>
    <w:p>
      <w:pPr>
        <w:pStyle w:val="Normal"/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</w:r>
    </w:p>
    <w:p>
      <w:pPr>
        <w:pStyle w:val="Normal"/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</w:r>
    </w:p>
    <w:p>
      <w:pPr>
        <w:pStyle w:val="Normal"/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</w:r>
    </w:p>
    <w:p>
      <w:pPr>
        <w:pStyle w:val="Normal"/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</w:r>
    </w:p>
    <w:p>
      <w:pPr>
        <w:pStyle w:val="Normal"/>
        <w:numPr>
          <w:ilvl w:val="0"/>
          <w:numId w:val="1"/>
        </w:numPr>
        <w:rPr>
          <w:rFonts w:ascii="Leawood Bk BT;Nyala" w:hAnsi="Leawood Bk BT;Nyala" w:cs="Leawood Bk BT;Nyala"/>
          <w:i/>
          <w:i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8360</wp:posOffset>
            </wp:positionH>
            <wp:positionV relativeFrom="paragraph">
              <wp:posOffset>111760</wp:posOffset>
            </wp:positionV>
            <wp:extent cx="532130" cy="349885"/>
            <wp:effectExtent l="0" t="0" r="0" b="0"/>
            <wp:wrapTight wrapText="bothSides">
              <wp:wrapPolygon edited="0">
                <wp:start x="18484" y="0"/>
                <wp:lineTo x="7270" y="930"/>
                <wp:lineTo x="1871" y="2790"/>
                <wp:lineTo x="1248" y="6820"/>
                <wp:lineTo x="-205" y="14263"/>
                <wp:lineTo x="-205" y="16433"/>
                <wp:lineTo x="624" y="19843"/>
                <wp:lineTo x="2494" y="21083"/>
                <wp:lineTo x="2909" y="21083"/>
                <wp:lineTo x="4570" y="21083"/>
                <wp:lineTo x="3325" y="19843"/>
                <wp:lineTo x="17653" y="14573"/>
                <wp:lineTo x="18068" y="10541"/>
                <wp:lineTo x="17653" y="9921"/>
                <wp:lineTo x="20769" y="4960"/>
                <wp:lineTo x="21600" y="1550"/>
                <wp:lineTo x="21600" y="0"/>
                <wp:lineTo x="1848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awood Bk BT;Nyala" w:ascii="Leawood Bk BT;Nyala" w:hAnsi="Leawood Bk BT;Nyala"/>
          <w:i/>
        </w:rPr>
        <w:t xml:space="preserve">Dans les documents proposés se trouve la preuve que ton hypothèse est juste. </w:t>
      </w:r>
    </w:p>
    <w:p>
      <w:pPr>
        <w:pStyle w:val="Normal"/>
        <w:ind w:firstLine="360"/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  <w:t>Cherche-la et reproduis-la ici  :</w:t>
      </w:r>
    </w:p>
    <w:p>
      <w:pPr>
        <w:pStyle w:val="Normal"/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  <w:sz w:val="36"/>
          <w:lang w:val="en-US" w:eastAsia="en-US"/>
        </w:rPr>
      </w:pPr>
      <w:r>
        <w:rPr>
          <w:rFonts w:cs="Leawood Bk BT;Nyala" w:ascii="Leawood Bk BT;Nyala" w:hAnsi="Leawood Bk BT;Nyala"/>
          <w:sz w:val="36"/>
          <w:lang w:val="en-US" w:eastAsia="en-US"/>
        </w:rPr>
        <w:object w:dxaOrig="599" w:dyaOrig="8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24.2pt;margin-top:9.7pt;width:30pt;height:41.9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935983399" r:id="rId6"/>
        </w:object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  <w:sz w:val="36"/>
          <w:lang w:val="en-US" w:eastAsia="en-US"/>
        </w:rPr>
      </w:pPr>
      <w:r>
        <w:rPr>
          <w:rFonts w:cs="Leawood Bk BT;Nyala" w:ascii="Leawood Bk BT;Nyala" w:hAnsi="Leawood Bk BT;Nyala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85155</wp:posOffset>
            </wp:positionH>
            <wp:positionV relativeFrom="paragraph">
              <wp:posOffset>85725</wp:posOffset>
            </wp:positionV>
            <wp:extent cx="436245" cy="370205"/>
            <wp:effectExtent l="0" t="0" r="0" b="0"/>
            <wp:wrapTight wrapText="bothSides">
              <wp:wrapPolygon edited="0">
                <wp:start x="7370" y="0"/>
                <wp:lineTo x="6100" y="291"/>
                <wp:lineTo x="2035" y="3801"/>
                <wp:lineTo x="2035" y="4971"/>
                <wp:lineTo x="2" y="9357"/>
                <wp:lineTo x="-251" y="10819"/>
                <wp:lineTo x="-251" y="12575"/>
                <wp:lineTo x="2" y="14036"/>
                <wp:lineTo x="7879" y="21056"/>
                <wp:lineTo x="8133" y="21056"/>
                <wp:lineTo x="9149" y="21056"/>
                <wp:lineTo x="7370" y="18715"/>
                <wp:lineTo x="14739" y="14329"/>
                <wp:lineTo x="20837" y="13160"/>
                <wp:lineTo x="21600" y="10528"/>
                <wp:lineTo x="20583" y="9357"/>
                <wp:lineTo x="17534" y="876"/>
                <wp:lineTo x="17026" y="0"/>
                <wp:lineTo x="737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numPr>
          <w:ilvl w:val="0"/>
          <w:numId w:val="1"/>
        </w:numPr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  <w:i/>
        </w:rPr>
        <w:t>Quelle est l'origine de la variation de population des petits mammifères ?</w:t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  <w:t xml:space="preserve">Un nouveau problème se pose alors : </w:t>
      </w:r>
      <w:r>
        <w:rPr>
          <w:rFonts w:cs="Leawood Bk BT;Nyala" w:ascii="Leawood Bk BT;Nyala" w:hAnsi="Leawood Bk BT;Nyala"/>
          <w:b/>
        </w:rPr>
        <w:t>Comment l'insecticide intervient-il sur l'écosystème ?</w:t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numPr>
          <w:ilvl w:val="0"/>
          <w:numId w:val="1"/>
        </w:numPr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  <w:i/>
        </w:rPr>
        <w:t>Etablis le réseau trophique de cet écosystème.</w:t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numPr>
          <w:ilvl w:val="0"/>
          <w:numId w:val="1"/>
        </w:numPr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  <w:i/>
        </w:rPr>
        <w:t>Indique sur le réseau schématisé ci-dessus où et comment agit l'insecticide.</w:t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rPr/>
      </w:pPr>
      <w:r>
        <w:rPr>
          <w:rFonts w:cs="Leawood Bk BT;Nyala" w:ascii="Leawood Bk BT;Nyala" w:hAnsi="Leawood Bk BT;Nyala"/>
        </w:rPr>
        <w:t xml:space="preserve">La chouette a maintenant la solution de l'énigme. C'est en fait une double réponse, puisque la chouette se demandait pourquoi elle mangeait </w:t>
      </w:r>
      <w:r>
        <w:rPr>
          <w:rFonts w:cs="Leawood Bk BT;Nyala" w:ascii="Leawood Bk BT;Nyala" w:hAnsi="Leawood Bk BT;Nyala"/>
          <w:b/>
        </w:rPr>
        <w:t>plus</w:t>
      </w:r>
      <w:r>
        <w:rPr>
          <w:rFonts w:cs="Leawood Bk BT;Nyala" w:ascii="Leawood Bk BT;Nyala" w:hAnsi="Leawood Bk BT;Nyala"/>
        </w:rPr>
        <w:t xml:space="preserve"> de mulots et pourquoi </w:t>
      </w:r>
      <w:r>
        <w:rPr>
          <w:rFonts w:cs="Leawood Bk BT;Nyala" w:ascii="Leawood Bk BT;Nyala" w:hAnsi="Leawood Bk BT;Nyala"/>
          <w:b/>
        </w:rPr>
        <w:t>moins</w:t>
      </w:r>
      <w:r>
        <w:rPr>
          <w:rFonts w:cs="Leawood Bk BT;Nyala" w:ascii="Leawood Bk BT;Nyala" w:hAnsi="Leawood Bk BT;Nyala"/>
        </w:rPr>
        <w:t xml:space="preserve"> de musaraignes.</w:t>
      </w:r>
    </w:p>
    <w:p>
      <w:pPr>
        <w:pStyle w:val="Normal"/>
        <w:rPr>
          <w:rFonts w:ascii="Leawood Bk BT;Nyala" w:hAnsi="Leawood Bk BT;Nyala" w:cs="Leawood Bk BT;Nyala"/>
        </w:rPr>
      </w:pPr>
      <w:r>
        <w:rPr>
          <w:rFonts w:cs="Leawood Bk BT;Nyala" w:ascii="Leawood Bk BT;Nyala" w:hAnsi="Leawood Bk BT;Nyala"/>
        </w:rPr>
      </w:r>
    </w:p>
    <w:p>
      <w:pPr>
        <w:pStyle w:val="Normal"/>
        <w:numPr>
          <w:ilvl w:val="0"/>
          <w:numId w:val="1"/>
        </w:numPr>
        <w:rPr>
          <w:rFonts w:ascii="Leawood Bk BT;Nyala" w:hAnsi="Leawood Bk BT;Nyala" w:cs="Leawood Bk BT;Nyala"/>
          <w:i/>
          <w:i/>
        </w:rPr>
      </w:pPr>
      <w:r>
        <w:rPr>
          <w:rFonts w:cs="Leawood Bk BT;Nyala" w:ascii="Leawood Bk BT;Nyala" w:hAnsi="Leawood Bk BT;Nyala"/>
          <w:i/>
        </w:rPr>
        <w:t xml:space="preserve">Explique clairement ce que la chouette a découvert … et toi aussi.. </w:t>
      </w:r>
      <w:r>
        <w:rPr>
          <w:rFonts w:cs="Leawood Bk BT;Nyala" w:ascii="Leawood Bk BT;Nyala" w:hAnsi="Leawood Bk BT;Nyala"/>
        </w:rPr>
        <w:t>C'est la réponse au "problème de la chouette", que tu as formulé en 1.</w:t>
      </w:r>
    </w:p>
    <w:p>
      <w:pPr>
        <w:pStyle w:val="Normal"/>
        <w:rPr>
          <w:rFonts w:ascii="Leawood Bk BT;Nyala" w:hAnsi="Leawood Bk BT;Nyala" w:cs="Leawood Bk BT;Nyala"/>
          <w:i/>
          <w:i/>
          <w:lang w:val="en-US" w:eastAsia="en-US"/>
        </w:rPr>
      </w:pPr>
      <w:r>
        <w:rPr>
          <w:rFonts w:cs="Leawood Bk BT;Nyala" w:ascii="Leawood Bk BT;Nyala" w:hAnsi="Leawood Bk BT;Nyala"/>
          <w:i/>
          <w:lang w:val="en-US" w:eastAsia="en-US"/>
        </w:rPr>
      </w:r>
    </w:p>
    <w:p>
      <w:pPr>
        <w:pStyle w:val="Normal"/>
        <w:rPr>
          <w:rFonts w:ascii="Leawood Bk BT;Nyala" w:hAnsi="Leawood Bk BT;Nyala" w:cs="Leawood Bk BT;Nyala"/>
          <w:i/>
          <w:i/>
          <w:lang w:val="en-US" w:eastAsia="en-US"/>
        </w:rPr>
      </w:pPr>
      <w:r>
        <w:rPr>
          <w:rFonts w:cs="Leawood Bk BT;Nyala" w:ascii="Leawood Bk BT;Nyala" w:hAnsi="Leawood Bk BT;Nyala"/>
          <w:i/>
          <w:lang w:val="en-US" w:eastAsia="en-US"/>
        </w:rPr>
      </w:r>
    </w:p>
    <w:p>
      <w:pPr>
        <w:pStyle w:val="Normal"/>
        <w:rPr>
          <w:rFonts w:ascii="Leawood Bk BT;Nyala" w:hAnsi="Leawood Bk BT;Nyala" w:cs="Leawood Bk BT;Nyala"/>
          <w:i/>
          <w:i/>
          <w:lang w:val="en-US" w:eastAsia="en-US"/>
        </w:rPr>
      </w:pPr>
      <w:r>
        <w:rPr>
          <w:rFonts w:cs="Leawood Bk BT;Nyala" w:ascii="Leawood Bk BT;Nyala" w:hAnsi="Leawood Bk BT;Nyala"/>
          <w:i/>
          <w:lang w:val="en-US" w:eastAsia="en-US"/>
        </w:rPr>
      </w:r>
    </w:p>
    <w:p>
      <w:pPr>
        <w:pStyle w:val="Normal"/>
        <w:rPr>
          <w:rFonts w:ascii="Leawood Bk BT;Nyala" w:hAnsi="Leawood Bk BT;Nyala" w:cs="Leawood Bk BT;Nyala"/>
          <w:i/>
          <w:i/>
          <w:lang w:val="en-US" w:eastAsia="en-US"/>
        </w:rPr>
      </w:pPr>
      <w:r>
        <w:rPr>
          <w:rFonts w:cs="Leawood Bk BT;Nyala" w:ascii="Leawood Bk BT;Nyala" w:hAnsi="Leawood Bk BT;Nyala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967105</wp:posOffset>
                </wp:positionV>
                <wp:extent cx="7093585" cy="12649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3585" cy="1264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2" w:hanging="2832"/>
                              <w:rPr/>
                            </w:pPr>
                            <w:r>
                              <w:rPr>
                                <w:b/>
                                <w:smallCaps/>
                                <w:u w:val="single"/>
                              </w:rPr>
                              <w:t>Pour m'évaluer</w:t>
                            </w:r>
                            <w:r>
                              <w:rPr/>
                              <w:t xml:space="preserve"> :  </w:t>
                              <w:tab/>
                              <w:t>J'appuie sur le bouton &lt;Ctrl&gt; et sur &lt;H&gt; en même temps. Une liste apparaît. Dans cette liste, je compte le nombre de fois où je vois écrit :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AIDE : ……..fois.   Plus ce mot est écrit, plus j'ai utilisé les aides. S'il y en a 4 ou plus, il faut que je devienne plus autonom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/>
                              <w:t>- FAUX : …….fois.</w:t>
                              <w:tab/>
                            </w:r>
                            <w:r>
                              <w:rPr>
                                <w:color w:val="008000"/>
                              </w:rPr>
                              <w:t xml:space="preserve">N'apparaît pas dans la liste 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32"/>
                              </w:rPr>
                              <w:t>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Apparaît une fois :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8"/>
                              </w:rPr>
                              <w:t>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Apparaît plus d'une fois :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32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color w:val="000000"/>
                              </w:rPr>
                              <w:t xml:space="preserve">Si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8000"/>
                                <w:sz w:val="24"/>
                              </w:rPr>
                              <w:t></w:t>
                            </w:r>
                            <w:r>
                              <w:rPr>
                                <w:color w:val="000000"/>
                              </w:rPr>
                              <w:t xml:space="preserve"> , j'ai de bonnes capacités de raisonnement. 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i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24"/>
                              </w:rPr>
                              <w:t></w:t>
                            </w:r>
                            <w:r>
                              <w:rPr>
                                <w:color w:val="000000"/>
                              </w:rPr>
                              <w:t xml:space="preserve"> ou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sz w:val="24"/>
                              </w:rPr>
                              <w:t></w:t>
                            </w:r>
                            <w:r>
                              <w:rPr>
                                <w:color w:val="000000"/>
                              </w:rPr>
                              <w:t xml:space="preserve">  il faudra dorénavant que je sois plus attentif à la question posé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55pt;height:99.6pt;mso-wrap-distance-left:9.05pt;mso-wrap-distance-right:9.05pt;mso-wrap-distance-top:0pt;mso-wrap-distance-bottom:0pt;margin-top:76.1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ind w:left="2832" w:hanging="2832"/>
                        <w:rPr/>
                      </w:pPr>
                      <w:r>
                        <w:rPr>
                          <w:b/>
                          <w:smallCaps/>
                          <w:u w:val="single"/>
                        </w:rPr>
                        <w:t>Pour m'évaluer</w:t>
                      </w:r>
                      <w:r>
                        <w:rPr/>
                        <w:t xml:space="preserve"> :  </w:t>
                        <w:tab/>
                        <w:t>J'appuie sur le bouton &lt;Ctrl&gt; et sur &lt;H&gt; en même temps. Une liste apparaît. Dans cette liste, je compte le nombre de fois où je vois écrit :</w:t>
                        <w:tab/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AIDE : ……..fois.   Plus ce mot est écrit, plus j'ai utilisé les aides. S'il y en a 4 ou plus, il faut que je devienne plus autonome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</w:rPr>
                      </w:pPr>
                      <w:r>
                        <w:rPr/>
                        <w:t>- FAUX : …….fois.</w:t>
                        <w:tab/>
                      </w:r>
                      <w:r>
                        <w:rPr>
                          <w:color w:val="008000"/>
                        </w:rPr>
                        <w:t xml:space="preserve">N'apparaît pas dans la liste : </w:t>
                      </w:r>
                      <w:r>
                        <w:rPr>
                          <w:rFonts w:eastAsia="Wingdings" w:cs="Wingdings" w:ascii="Wingdings" w:hAnsi="Wingdings"/>
                          <w:color w:val="008000"/>
                          <w:sz w:val="32"/>
                        </w:rPr>
                        <w:t>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color w:val="000000"/>
                        </w:rPr>
                        <w:t xml:space="preserve">Apparaît une fois :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8"/>
                        </w:rPr>
                        <w:t></w:t>
                      </w:r>
                      <w:r>
                        <w:rPr>
                          <w:sz w:val="28"/>
                        </w:rPr>
                        <w:tab/>
                      </w:r>
                      <w:r>
                        <w:rPr>
                          <w:color w:val="FF0000"/>
                        </w:rPr>
                        <w:t>Apparaît plus d'une fois :</w:t>
                      </w:r>
                      <w:r>
                        <w:rPr>
                          <w:color w:val="FF0000"/>
                          <w:sz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32"/>
                        </w:rPr>
                        <w:t>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ab/>
                        <w:tab/>
                        <w:tab/>
                      </w:r>
                      <w:r>
                        <w:rPr>
                          <w:color w:val="000000"/>
                        </w:rPr>
                        <w:t xml:space="preserve">Si  </w:t>
                      </w:r>
                      <w:r>
                        <w:rPr>
                          <w:rFonts w:eastAsia="Wingdings" w:cs="Wingdings" w:ascii="Wingdings" w:hAnsi="Wingdings"/>
                          <w:color w:val="008000"/>
                          <w:sz w:val="24"/>
                        </w:rPr>
                        <w:t></w:t>
                      </w:r>
                      <w:r>
                        <w:rPr>
                          <w:color w:val="000000"/>
                        </w:rPr>
                        <w:t xml:space="preserve"> , j'ai de bonnes capacités de raisonnement. </w:t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color w:val="000000"/>
                        </w:rPr>
                        <w:t>Si</w:t>
                      </w:r>
                      <w:r>
                        <w:rPr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00"/>
                          <w:sz w:val="24"/>
                        </w:rPr>
                        <w:t></w:t>
                      </w:r>
                      <w:r>
                        <w:rPr>
                          <w:color w:val="000000"/>
                        </w:rPr>
                        <w:t xml:space="preserve"> ou  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sz w:val="24"/>
                        </w:rPr>
                        <w:t></w:t>
                      </w:r>
                      <w:r>
                        <w:rPr>
                          <w:color w:val="000000"/>
                        </w:rPr>
                        <w:t xml:space="preserve">  il faudra dorénavant que je sois plus attentif à la question posé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567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Tw Cen MT">
    <w:charset w:val="00"/>
    <w:family w:val="swiss"/>
    <w:pitch w:val="variable"/>
  </w:font>
  <w:font w:name="Leawood Bk BT">
    <w:altName w:val="Nyala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0:07:00Z</dcterms:created>
  <dc:creator>jean</dc:creator>
  <dc:description/>
  <dc:language>en-US</dc:language>
  <cp:lastModifiedBy>Léa</cp:lastModifiedBy>
  <cp:lastPrinted>2000-05-08T19:41:00Z</cp:lastPrinted>
  <dcterms:modified xsi:type="dcterms:W3CDTF">2009-02-15T10:07:00Z</dcterms:modified>
  <cp:revision>2</cp:revision>
  <dc:subject/>
  <dc:title>" La chouette mène l'enquête "</dc:title>
</cp:coreProperties>
</file>